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is  copyright 1994, 1995 and  1996 Jari Kanerva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ached at Fidonet 2:201/411.73 e-mail jari@cani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is a statsgenerator for Gold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can make statistics for how often  each 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.  How often each node makes requests and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ode has requested. These statsfiles can be made both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ince last time the list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will only work if it finds the GoldFreq.Key. You 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key  either in Mail: or in the same directory as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GFreq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needs that you have ACCTPATH in GoldFreq.cfg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Freq to make the information to GFreq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searches for GFreqExtras.cfg in the  same  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ecutable  GFreqStat  is  or  in  Mail:.  You  can als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Stat where the configuration file is by putting the pa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GFReqStat Mail:GFreq/GFreqExtra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some arguments from the commandline. This  is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ke temporary stats without change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CONFIG,NOLAST/S,ONLYLAST/S,NOREG/S,NOTO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=CONFIG   Specify where GFreqStat can find  it's config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f the configfile not is in PROGDIR: or in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LAST/S   Do not make any "since last"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LAST/S Only make "since last"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EG/S    Do the lists as usual but do not change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iton. This is useful if you normaly make o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 and would want to make a list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 without disturbing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OP/S    Do not make "TopTens lists", make full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combine the arguments. i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FreqStat NOLAST ONLYLAST" if you wish to run  GFreqSta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ny stats-lis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reqExtras.cfg Configuratio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GF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find GoldFreq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GCONFIG Mail:GFreq/GFreq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GoldFreq'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DATABASE Mail:GFreq/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WOR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GoldFreq's extras programs can put thei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DIR Ram: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(NO)IGNORE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GfreqStat to ignore nodes when compiling the statist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IGNORENODE 1:65535/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IGNORENODE 0:0/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AccPath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GFreqStat where GoldFreq keeps it accou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AccPath Mail:GFreq/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(No)NodesTop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number of nodes listed in the stats list (i e Top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To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(No)FilesTop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number of files listed in the stats list (i e Top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FilesTo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(No)Files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for the fil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Files Mail:GFreq/File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(No)Files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to get the header to the file statistic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FilesHeader Mail:GFreq/Textfiles/File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(No)FilesLas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for the file statistics since last time the 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FilesLast Mail:GFreq/Files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(No)FilesLast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to get the header to the file since las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FilesLastHeader  Mail:GFreq/Textfiles/File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(No)NodesFreq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for the node statistic file. Sorted by fre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req Mail:GFreq/Node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(No)NodesFreq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to get the header to the node statistic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reqHeader Mail:GFreq/Textfiles/Node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(No)NodesFiles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for the node statistic file. Sorted b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iles Mail:GFreq/Nod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(No)NodesFiles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to get the header to the node statistic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ilesHeader Mail:GFreq/Textfiles/Node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(No)NodesFreqLas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for the node statistic file. Sorted by freq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reqLast Mail:GFreq/NodesFreq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(No)NodesFreqLast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to get the header to the node statistic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reqLastHeader Mail:GFreq/Textfiles/Nodehead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(No)NodesFilesLas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for the node statistic file. Sorted by fil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ilesLast Mail:GFreq/NodesFiles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: (No)NodesFilesLastHeader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file to get the header to the node statistic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NodesFilesLastHeader Mail:GFreq/Textfiles/Nodeheader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